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 THREE K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66 WORD Hymnal, p 463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t in Trinity hymn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B7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three kings of  Orient          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n a King on      Bethlehem’s pla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incense to    offer have     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rh is mine:  it’s bitter per-     fu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ous now be-   hold Him a-  ri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B7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aring gifts we     traverse a-    far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I bring to        crown Him a-ga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ense owns a     Deity              nig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athes a life of   gathering       gloom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and God and Sacri-            fic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            G                        D7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eld and    fountain, moor and moun-       tain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g for-     ever,       ceasing nev-             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yer and praising, all men rais-              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’wing,   sighing,  bleeding, dy-             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-            luia,        allelu-                        i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Em      B7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llowing        yon-     der  st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ver us          all         to    reig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ship Him, God     on    hig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aled in the stone-  cold tomb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arth to          heav’n re-    pl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D7 G                      C        G                              C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---- star of wonder, star of night, star with royal beauty br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D     G    C    G    D      G                             C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stward lead-ing, still pro-ceed-ing, guide us to Thy perfect l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51:00Z</dcterms:created>
  <dc:creator>Gayle</dc:creator>
  <dc:description/>
  <dc:language>en-US</dc:language>
  <cp:lastModifiedBy>Gayle</cp:lastModifiedBy>
  <cp:lastPrinted>2004-12-18T18:49:00Z</cp:lastPrinted>
  <dcterms:modified xsi:type="dcterms:W3CDTF">2004-12-19T00:03:00Z</dcterms:modified>
  <cp:revision>3</cp:revision>
  <dc:subject/>
  <dc:title>Amazing Grace</dc:title>
</cp:coreProperties>
</file>